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NFORMACJA  RODZICA lub PEŁNOLETNIEGO UCZ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zbędna do wydania  opi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sprawie </w:t>
      </w:r>
      <w:r>
        <w:rPr>
          <w:rFonts w:cs="Times New Roman" w:ascii="Times New Roman" w:hAnsi="Times New Roman"/>
          <w:sz w:val="26"/>
          <w:szCs w:val="26"/>
        </w:rPr>
        <w:t>zindywidualizowanej ścieżki edukacy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 i  Nazwisko   ucznia………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. ……………………………….…         PESEL………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, klasa 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kreślić trudności w funkcjonowaniu dziecka (np. diagnoza lekarska, stan zdrowia, problemy wychowawcze, inne występujące trudności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hczasowe działania pomocowe mające na celu poprawę funkcjonowania (dodatkowe zajęcia, różne formy terapii, hospitalizacje, leczenie specjalistyczne</w:t>
        <w:br/>
        <w:t xml:space="preserve"> - z uwzględnieniem okresu objęcia dziecka daną formą pomocy, czasu jej trwania, częstotliwości)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e efekty tych dział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skazanie przyczyn, dla których indywidualna ścieżka edukacyjna jest rozważana jako forma pomo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ne strony, predyspozycje, zainteresowania i uzdolnienia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informacji, w miarę potrzeb, można dołączyć inne opinie specjalist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……………………………………………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  <w:tab/>
        <w:tab/>
        <w:tab/>
        <w:tab/>
        <w:tab/>
        <w:t xml:space="preserve">               (podpis osoby wypełniającej informację 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9:00Z</dcterms:created>
  <dc:creator>Paulina Kroszczyńska-Brągiel</dc:creator>
  <dc:description/>
  <cp:keywords/>
  <dc:language>en-US</dc:language>
  <cp:lastModifiedBy>Biuro</cp:lastModifiedBy>
  <cp:lastPrinted>2017-10-03T13:15:00Z</cp:lastPrinted>
  <dcterms:modified xsi:type="dcterms:W3CDTF">2017-10-18T08:34:00Z</dcterms:modified>
  <cp:revision>8</cp:revision>
  <dc:subject/>
  <dc:title>Pieczęć szkoły</dc:title>
</cp:coreProperties>
</file>